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人才資料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992"/>
        <w:gridCol w:w="567"/>
        <w:gridCol w:w="709"/>
        <w:gridCol w:w="425"/>
        <w:gridCol w:w="567"/>
        <w:gridCol w:w="42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基本資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日期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418"/>
        <w:gridCol w:w="1559"/>
        <w:gridCol w:w="2126"/>
      </w:tblGrid>
      <w:tr>
        <w:trPr>
          <w:trHeight w:val="42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262890</wp:posOffset>
                      </wp:positionV>
                      <wp:extent cx="327660" cy="1206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面相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95pt;mso-wrap-distance-left:9.05pt;mso-wrap-distance-right:9.05pt;mso-wrap-distance-top:0pt;mso-wrap-distance-bottom:0pt;margin-top:20.7pt;mso-position-vertical-relative:text;margin-left:3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面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    型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   高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    座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    重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住地點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兵役狀況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電話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：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：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學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260"/>
        <w:gridCol w:w="1701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 校 名 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系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期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地區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專    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電腦技能：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專長：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訓練級證照：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語文能力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入：精通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中等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略通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不懂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12"/>
        <w:gridCol w:w="1612"/>
        <w:gridCol w:w="1612"/>
        <w:gridCol w:w="1684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語文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聽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說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讀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寫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文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人格特質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評優點：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評缺點：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同事或主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最讚許優點：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Cs w:val="24"/>
        </w:rPr>
        <w:t>期望工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產    業：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職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位：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地點：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待遇：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    他：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工作經歷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由最近工作開始填寫，並請依所需增減表格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92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984"/>
        <w:gridCol w:w="226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：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期間：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公司產品內容：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名稱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屬主管職稱：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地點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員工人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4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薪資待遇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屬部屬人數：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：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成就：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：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2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984"/>
        <w:gridCol w:w="226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：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期間：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產品內容：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名稱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屬主管職稱：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地點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員工人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4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薪資待遇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屬部屬人數：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：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成就：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：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2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1842"/>
        <w:gridCol w:w="226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：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期間：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產品內容：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名稱：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屬主管職稱：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地點：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員工人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薪資待遇：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屬部屬人數：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：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成就：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：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2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1842"/>
        <w:gridCol w:w="226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：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期間：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產品內容：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名稱：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屬主管職稱：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地點：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員工人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薪資待遇：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屬部屬人數：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：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成就：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離職原因： 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自    傳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提供您過往經歷之履歷諮詢對象</w:t>
      </w:r>
      <w:r>
        <w:rPr>
          <w:rFonts w:eastAsia="標楷體" w:cs="標楷體" w:ascii="標楷體" w:hAnsi="標楷體"/>
          <w:b/>
          <w:szCs w:val="24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直屬主管或人事單位或曾經共事過，充分了解您工作能力的人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541"/>
        <w:gridCol w:w="1984"/>
        <w:gridCol w:w="1701"/>
        <w:gridCol w:w="1701"/>
      </w:tblGrid>
      <w:tr>
        <w:trPr>
          <w:trHeight w:val="70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45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hanging="0"/>
      <w:rPr/>
    </w:pPr>
    <w:r>
      <w:rPr>
        <w:rFonts w:eastAsia="Calibri" w:cs="Calibri"/>
        <w:lang w:eastAsia="zh-TW"/>
      </w:rPr>
      <w:t xml:space="preserve">   </w:t>
    </w:r>
    <w:r>
      <w:rPr/>
      <w:drawing>
        <wp:inline distT="0" distB="0" distL="0" distR="0">
          <wp:extent cx="2315210" cy="525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54FF"/>
      <w:sz w:val="18"/>
      <w:szCs w:val="18"/>
      <w:u w:val="none"/>
    </w:rPr>
  </w:style>
  <w:style w:type="character" w:styleId="Word261">
    <w:name w:val="word_261"/>
    <w:basedOn w:val="Style14"/>
    <w:qFormat/>
    <w:rPr/>
  </w:style>
  <w:style w:type="character" w:styleId="Style18">
    <w:name w:val="本文 字元"/>
    <w:qFormat/>
    <w:rPr>
      <w:kern w:val="2"/>
      <w:sz w:val="24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ord2611">
    <w:name w:val="word2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1"/>
      </w:numPr>
      <w:tabs>
        <w:tab w:val="clear" w:pos="480"/>
        <w:tab w:val="left" w:pos="360" w:leader="none"/>
      </w:tabs>
      <w:spacing w:lineRule="atLeast" w:line="0" w:before="0" w:after="40"/>
      <w:ind w:left="0" w:hanging="0"/>
    </w:pPr>
    <w:rPr>
      <w:rFonts w:ascii="Arial" w:hAnsi="Arial" w:cs="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21:00Z</dcterms:created>
  <dc:creator>linyy&amp;banbanra</dc:creator>
  <dc:description/>
  <cp:keywords/>
  <dc:language>en-US</dc:language>
  <cp:lastModifiedBy>new</cp:lastModifiedBy>
  <cp:lastPrinted>2011-05-31T18:34:00Z</cp:lastPrinted>
  <dcterms:modified xsi:type="dcterms:W3CDTF">2013-04-30T03:23:00Z</dcterms:modified>
  <cp:revision>3</cp:revision>
  <dc:subject/>
  <dc:title>Resume</dc:title>
</cp:coreProperties>
</file>